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right="39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ind w:right="39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ind w:right="39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ind w:right="39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ind w:right="39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ind w:right="39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ind w:right="39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ind w:right="39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ind w:right="39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ind w:right="39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ind w:right="39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ind w:right="39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ind w:right="39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ind w:right="39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О внесении изменений в</w:t>
      </w:r>
      <w:bookmarkStart w:id="0" w:name="_Hlk77261752"/>
      <w:r>
        <w:rPr>
          <w:szCs w:val="26"/>
        </w:rPr>
        <w:t xml:space="preserve"> постановление Правительства Республики Хакасия от 29.09.2021 № 483 «Об утверждении Положения о региональном государственном контроле (надзоре) за приемом на работу инвалидов в пределах установленной квоты и признании утратившими силу некоторых постановлений Правительства Республики Хакасия»</w:t>
      </w:r>
    </w:p>
    <w:p>
      <w:pPr>
        <w:pStyle w:val="Normal"/>
        <w:widowControl w:val="false"/>
        <w:shd w:fill="FFFFFF" w:val="clear"/>
        <w:ind w:right="4109"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  <w:bookmarkEnd w:id="0"/>
    </w:p>
    <w:p>
      <w:pPr>
        <w:pStyle w:val="Normal"/>
        <w:widowControl w:val="false"/>
        <w:shd w:fill="FFFFFF" w:val="clear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6"/>
        </w:rPr>
      </w:pPr>
      <w:r>
        <w:rPr>
          <w:rFonts w:eastAsia="Calibri"/>
          <w:szCs w:val="26"/>
        </w:rPr>
        <w:t>Правительство Республики Хакасия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Cs w:val="26"/>
        </w:rPr>
        <w:t>Внести в постановление Правительства Республики Хакасия от 29.09.2021</w:t>
        <w:br/>
        <w:t xml:space="preserve">№ 483 «Об утверждении Положения о региональном государственном контроле (надзоре) за приемом на работу инвалидов в пределах установленной квоты и признании утратившими силу некоторых постановлений Правительства Республики Хакасия» (Официальный интернет-портал правовой информации (www.pravo.gov.ru), 30.09.2021, № 1900202109300010; 16.02.2023, </w:t>
        <w:br/>
        <w:t>№ 1900202302160003; 15.12.2023, № 1900202312150010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Cs w:val="26"/>
        </w:rPr>
        <w:t>1) в преамбуле слова «подпунктом 6 пункта 1 статьи 7.1-1 Закона Российской Федерации от 19 апреля 1991 года № 1032-1 «О занятости населения в Российской Федерации» (с последующими изменениями)» заменить словами «статьей 65 Федерального закона от 12.12.2023 № 565-ФЗ «О занятости населения в Российской Федерации»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6"/>
        </w:rPr>
        <w:t>2) в приложении:</w:t>
      </w:r>
    </w:p>
    <w:p>
      <w:pPr>
        <w:pStyle w:val="Normal"/>
        <w:widowControl w:val="false"/>
        <w:autoSpaceDE w:val="false"/>
        <w:ind w:firstLine="708"/>
        <w:jc w:val="both"/>
        <w:rPr>
          <w:szCs w:val="26"/>
        </w:rPr>
      </w:pPr>
      <w:r>
        <w:rPr>
          <w:rFonts w:eastAsia="Calibri"/>
          <w:szCs w:val="26"/>
        </w:rPr>
        <w:t>в абзаце втором пункта 1.2 слова «</w:t>
      </w:r>
      <w:r>
        <w:rPr>
          <w:szCs w:val="26"/>
        </w:rPr>
        <w:t>Законом Российской Федерации от 19.04.1991 № 1032-1» заменить словами «Федеральным законом от 12.12.2023</w:t>
        <w:br/>
        <w:t>№ 565-ФЗ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Cs w:val="26"/>
        </w:rPr>
        <w:t>пункт 1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6"/>
        </w:rPr>
        <w:t>«1.4. Объектами регионального государственного контроля являются:</w:t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1) деятельность, действия (бездействие) контролируемых лиц, в рамках которых должны соблюдаться обязательные требования в части:</w:t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создания или выделения рабочих мест для трудоустройства инвалидов в соответствии с установленной квотой для приема на работу инвалидов, отсутствия отказа в приеме на работу инвалида в пределах установленной квоты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6"/>
        </w:rPr>
        <w:t>представления информации о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 в соответствии с пунктом 7 части 1, частью 2 статьи 53 Закона о занятости (далее - предусмотренная законом отчетность);</w:t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2) результаты деятельности контролируемых лиц, к которым предъявляются обязательные требования в части:</w:t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создания или выделения рабочих мест для трудоустройства инвалидов в соответствии с установленной квотой для приема на работу инвалидов, отсутствия отказа в приеме на работу инвалида в пределах установленной квоты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6"/>
        </w:rPr>
        <w:t>представления предусмотренной законом отчетности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пункты 2.2 –2.5 изложить в следующей редакции:</w:t>
      </w:r>
    </w:p>
    <w:p>
      <w:pPr>
        <w:pStyle w:val="Style28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2.2. Министерство при осуществлении регионального государственного контроля относит объекты регионального государственного контроля к одной из следующих категорий риска:</w:t>
      </w:r>
    </w:p>
    <w:p>
      <w:pPr>
        <w:pStyle w:val="Style28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ысокий риск; </w:t>
      </w:r>
    </w:p>
    <w:p>
      <w:pPr>
        <w:pStyle w:val="Style28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редний риск; </w:t>
      </w:r>
    </w:p>
    <w:p>
      <w:pPr>
        <w:pStyle w:val="Style28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3) умеренный риск;</w:t>
      </w:r>
    </w:p>
    <w:p>
      <w:pPr>
        <w:pStyle w:val="Style28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низкий риск.</w:t>
      </w:r>
    </w:p>
    <w:p>
      <w:pPr>
        <w:pStyle w:val="Style28"/>
        <w:widowControl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6"/>
          <w:szCs w:val="26"/>
        </w:rPr>
        <w:t xml:space="preserve">2.3. В целях отнесения объектов регионального государственного контроля </w:t>
        <w:br/>
        <w:t>к категориям риска в рамках осуществления регионального государственного контроля применяются следующие критерии:</w:t>
      </w:r>
    </w:p>
    <w:p>
      <w:pPr>
        <w:pStyle w:val="Normal"/>
        <w:ind w:firstLine="851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 xml:space="preserve">1) для категории высокого риска – наличие вступивших в законную силу за три календарных года, предшествующих году, в котором принимается решение об отнесении объекта контроля к категории риска, более одного постановления о назначении административного наказания работодателю (должностному лицу работодателя) за совершение административных правонарушений, предусмотренных частью 1 статьи 5.42 и статьей 19.7 Кодекса Российской Федерации об административных правонарушениях (далее – КоАП РФ), вынесенных по составленным протоколам об административных правонарушениях (при наличии вступивших в законную силу указанных постановлений о назначении административного наказания), </w:t>
      </w:r>
      <w:bookmarkStart w:id="1" w:name="_Hlk177383583"/>
      <w:r>
        <w:rPr>
          <w:rFonts w:eastAsia="Calibri"/>
          <w:szCs w:val="26"/>
        </w:rPr>
        <w:t>и наличие более одного объявленного предостережения о недопустимости нарушений обязательных требований за три календарных года, предшествующих году, в котором принимается решение об отнесении деятельности работодателя к категории риска</w:t>
      </w:r>
      <w:bookmarkEnd w:id="1"/>
      <w:r>
        <w:rPr>
          <w:rFonts w:eastAsia="Calibri"/>
          <w:szCs w:val="26"/>
        </w:rPr>
        <w:t>;</w:t>
      </w:r>
    </w:p>
    <w:p>
      <w:pPr>
        <w:pStyle w:val="Style28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2) для категории среднего риска – вынесение в отношении работодателя одного постановления о назначении административного наказания за совершение административного правонарушения, предусмотренного частью 1 статьи 5.42 КоАП РФ, вступившего в законную силу менее трех лет назад до дня отнесения объекта регионального государственного контроля к категории риска,</w:t>
      </w:r>
      <w:r>
        <w:rPr/>
        <w:t xml:space="preserve"> </w:t>
      </w:r>
      <w:r>
        <w:rPr>
          <w:rFonts w:eastAsia="Calibri"/>
          <w:sz w:val="26"/>
          <w:szCs w:val="26"/>
        </w:rPr>
        <w:t>или выдача работодателю предписания об устранении выявленных нарушений в течение трех лет, предшествующих дате отнесения объекта контроля к категории риска;</w:t>
      </w:r>
    </w:p>
    <w:p>
      <w:pPr>
        <w:pStyle w:val="Style28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3) для категории умеренного риска – вынесение в отношении работодателя одного постановления о назначении административного наказания за совершение административного правонарушения, предусмотренного статьей 19.7 КоАП РФ, вступившего в законную силу менее трех лет назад до дня отнесения объекта регионального государственного контроля к категории риска,</w:t>
      </w:r>
      <w:r>
        <w:rPr/>
        <w:t xml:space="preserve"> </w:t>
      </w:r>
      <w:r>
        <w:rPr>
          <w:rFonts w:eastAsia="Calibri"/>
          <w:sz w:val="26"/>
          <w:szCs w:val="26"/>
        </w:rPr>
        <w:t>и (или) объявление ему в течение трех лет до дня отнесения объекта регионального государственного контроля к категории риска предостережения о недопустимости нарушения обязательных требований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6"/>
        </w:rPr>
        <w:t>4) для категории низкого риска – отсутствие вынесенных в отношении работодателя постановлений о назначении административного наказания за совершение административных правонарушений, предусмотренных частью 1 статьи 5.42, статьей 19.7 КоАП РФ, вступивших в законную силу менее трех лет назад до дня отнесения объекта регионального государственного контроля к категории риска.</w:t>
      </w:r>
    </w:p>
    <w:p>
      <w:pPr>
        <w:pStyle w:val="Style28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2.4. Объекты регионального государственного контроля относятся к следующим категориям риска:</w:t>
      </w:r>
    </w:p>
    <w:p>
      <w:pPr>
        <w:pStyle w:val="Style28"/>
        <w:widowControl w:val="false"/>
        <w:spacing w:before="280" w:after="28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к категории высокого риска при наличии вступивших в законную силу постановлений суда, указанных в подпункте 1 пункта 2.3 настоящего Положения, и объявленных предостережений о недопустимости нарушений обязательных требований за три календарных года, предшествующих году, в котором принимается решение об отнесении деятельности работодателя к категории риска;</w:t>
      </w:r>
    </w:p>
    <w:p>
      <w:pPr>
        <w:pStyle w:val="Style28"/>
        <w:widowControl w:val="false"/>
        <w:spacing w:before="280" w:after="280"/>
        <w:ind w:firstLine="709"/>
        <w:contextualSpacing/>
        <w:jc w:val="both"/>
        <w:rPr/>
      </w:pPr>
      <w:bookmarkStart w:id="2" w:name="_Hlk177382496"/>
      <w:r>
        <w:rPr>
          <w:rFonts w:eastAsia="Calibri"/>
          <w:sz w:val="26"/>
          <w:szCs w:val="26"/>
        </w:rPr>
        <w:t xml:space="preserve">2) к категории среднего риска при наличии вступившего в законную силу в отношении работодателя </w:t>
      </w:r>
      <w:bookmarkEnd w:id="2"/>
      <w:r>
        <w:rPr>
          <w:rFonts w:eastAsia="Calibri"/>
          <w:sz w:val="26"/>
          <w:szCs w:val="26"/>
        </w:rPr>
        <w:t xml:space="preserve">постановления, указанного </w:t>
      </w:r>
      <w:bookmarkStart w:id="3" w:name="_Hlk177383477"/>
      <w:r>
        <w:rPr>
          <w:rFonts w:eastAsia="Calibri"/>
          <w:sz w:val="26"/>
          <w:szCs w:val="26"/>
        </w:rPr>
        <w:t>в подпункте 2 пункта 2.3 настоящего Положения</w:t>
      </w:r>
      <w:bookmarkEnd w:id="3"/>
      <w:r>
        <w:rPr>
          <w:rFonts w:eastAsia="Calibri"/>
          <w:sz w:val="26"/>
          <w:szCs w:val="26"/>
        </w:rPr>
        <w:t>, или выдаче работодателю предписания об устранении выявленных нарушений в течение трех лет, предшествующих дате отнесения объекта контроля к категории риска;</w:t>
      </w:r>
    </w:p>
    <w:p>
      <w:pPr>
        <w:pStyle w:val="Style28"/>
        <w:widowControl w:val="false"/>
        <w:spacing w:before="280" w:after="28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3) к категории умеренного риска при наличии вступившего в законную силу в отношении работодателя постановления, указанного в подпункте 3 пункта 2.3 настоящего Положения, </w:t>
      </w:r>
      <w:bookmarkStart w:id="4" w:name="_Hlk181274501"/>
      <w:r>
        <w:rPr>
          <w:rFonts w:eastAsia="Calibri"/>
          <w:sz w:val="26"/>
          <w:szCs w:val="26"/>
        </w:rPr>
        <w:t>и при объявлении ему предостережения</w:t>
      </w:r>
      <w:bookmarkEnd w:id="4"/>
      <w:r>
        <w:rPr>
          <w:rFonts w:eastAsia="Calibri"/>
          <w:sz w:val="26"/>
          <w:szCs w:val="26"/>
        </w:rPr>
        <w:t>;</w:t>
      </w:r>
    </w:p>
    <w:p>
      <w:pPr>
        <w:pStyle w:val="Style28"/>
        <w:widowControl w:val="false"/>
        <w:spacing w:before="280" w:after="28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4) к категории низкого риска относятся объекты регионального государственного контроля, не отнесенные к одной из трех других категорий риска.</w:t>
      </w:r>
    </w:p>
    <w:p>
      <w:pPr>
        <w:pStyle w:val="Style28"/>
        <w:widowControl w:val="false"/>
        <w:spacing w:before="280" w:after="28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5. Проведение плановых контрольных (надзорных) мероприятий в отношении объектов регионального государственного контроля в зависимости от присвоенной категории риска осуществляется со следующей периодичностью:</w:t>
      </w:r>
    </w:p>
    <w:p>
      <w:pPr>
        <w:pStyle w:val="Style28"/>
        <w:widowControl w:val="false"/>
        <w:spacing w:before="280" w:after="28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) категория высокого риска – один раз в три года;  </w:t>
      </w:r>
    </w:p>
    <w:p>
      <w:pPr>
        <w:pStyle w:val="Style28"/>
        <w:widowControl w:val="false"/>
        <w:spacing w:before="280" w:after="28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2) категория среднего риска – один раз в четыре года;</w:t>
      </w:r>
    </w:p>
    <w:p>
      <w:pPr>
        <w:pStyle w:val="Style28"/>
        <w:widowControl w:val="false"/>
        <w:spacing w:before="280" w:after="28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3) категория умеренного риска – один раз в пять лет.</w:t>
      </w:r>
    </w:p>
    <w:p>
      <w:pPr>
        <w:pStyle w:val="Style28"/>
        <w:widowControl w:val="false"/>
        <w:spacing w:before="280" w:after="28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отношении объектов регионального государственного контроля, отнесенных к категории низкого риска, плановые контрольные (надзорные) мероприятия не проводятся.</w:t>
      </w:r>
    </w:p>
    <w:p>
      <w:pPr>
        <w:pStyle w:val="Style28"/>
        <w:widowControl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лан проведения плановых контрольных (надзорных) мероприятий на очередной календарный год подлежат включению контрольные (надзорные) мероприятия по объектам контроля, для которых в году реализации указанного плана истекает установленный настоящим пунктом период времени с даты окончания проведения последнего планового контрольного (надзорного) мероприятия, а если такие контрольные (надзорные) мероприятия ранее не проводились, - то с даты государственной регистрации организации в качестве юридического лица, гражданина в качестве индивидуального предпринимателя, являющихся контролируемыми лицами.»;</w:t>
      </w:r>
    </w:p>
    <w:p>
      <w:pPr>
        <w:pStyle w:val="Style28"/>
        <w:widowControl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6"/>
          <w:szCs w:val="26"/>
        </w:rPr>
        <w:t>абзац третий пункта 4.4 изложить в следующей редакции:</w:t>
      </w:r>
    </w:p>
    <w:p>
      <w:pPr>
        <w:pStyle w:val="Style28"/>
        <w:widowControl w:val="false"/>
        <w:spacing w:before="0" w:after="0"/>
        <w:ind w:firstLine="709"/>
        <w:contextualSpacing/>
        <w:jc w:val="both"/>
        <w:rPr>
          <w:rStyle w:val="Pagesindoccount"/>
          <w:rFonts w:eastAsia="Calibri"/>
          <w:sz w:val="26"/>
          <w:szCs w:val="26"/>
        </w:rPr>
      </w:pPr>
      <w:r>
        <w:rPr>
          <w:rStyle w:val="Pagesindoccount"/>
          <w:rFonts w:eastAsia="Calibri"/>
          <w:sz w:val="26"/>
          <w:szCs w:val="26"/>
        </w:rPr>
        <w:t>«В отношении объектов контроля, отнесенных к любой из категорий риска, установленных подпунктами 1-3 пункта 2.5 настоящего Положения, могут проводиться плановые контрольные (надзорные) мероприятия из числа указанных в пункте 4.1 настоящего Положения.».</w:t>
      </w:r>
    </w:p>
    <w:p>
      <w:pPr>
        <w:pStyle w:val="Normal"/>
        <w:widowControl w:val="false"/>
        <w:autoSpaceDE w:val="false"/>
        <w:jc w:val="both"/>
        <w:rPr>
          <w:rStyle w:val="Pagesindoccount"/>
          <w:rFonts w:eastAsia="Calibri"/>
          <w:color w:val="000000"/>
          <w:sz w:val="26"/>
          <w:szCs w:val="26"/>
        </w:rPr>
      </w:pPr>
      <w:r>
        <w:rPr/>
      </w:r>
      <w:bookmarkStart w:id="5" w:name="_GoBack"/>
      <w:bookmarkStart w:id="6" w:name="_GoBack"/>
      <w:bookmarkEnd w:id="6"/>
    </w:p>
    <w:p>
      <w:pPr>
        <w:pStyle w:val="Normal"/>
        <w:widowControl w:val="false"/>
        <w:autoSpaceDE w:val="false"/>
        <w:jc w:val="both"/>
        <w:rPr>
          <w:rStyle w:val="Pagesindoccount"/>
          <w:color w:val="000000"/>
          <w:szCs w:val="2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/>
      </w:pPr>
      <w:r>
        <w:rPr>
          <w:szCs w:val="26"/>
        </w:rPr>
        <w:t xml:space="preserve">Глава Республики Хакасия –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szCs w:val="26"/>
        </w:rPr>
      </w:pPr>
      <w:r>
        <w:rPr>
          <w:szCs w:val="26"/>
        </w:rPr>
        <w:t>Председатель Правительства</w:t>
      </w:r>
    </w:p>
    <w:p>
      <w:pPr>
        <w:pStyle w:val="Normal"/>
        <w:widowControl w:val="false"/>
        <w:autoSpaceDE w:val="false"/>
        <w:rPr/>
      </w:pPr>
      <w:r>
        <w:rPr>
          <w:szCs w:val="26"/>
        </w:rPr>
        <w:t xml:space="preserve">Республики Хакасия                                                                         </w:t>
      </w:r>
      <w:bookmarkStart w:id="7" w:name="Par115"/>
      <w:bookmarkStart w:id="8" w:name="Par114"/>
      <w:bookmarkStart w:id="9" w:name="Par93"/>
      <w:bookmarkStart w:id="10" w:name="Par92"/>
      <w:bookmarkStart w:id="11" w:name="Par49"/>
      <w:bookmarkStart w:id="12" w:name="Par8"/>
      <w:bookmarkEnd w:id="7"/>
      <w:bookmarkEnd w:id="8"/>
      <w:bookmarkEnd w:id="9"/>
      <w:bookmarkEnd w:id="10"/>
      <w:bookmarkEnd w:id="11"/>
      <w:bookmarkEnd w:id="12"/>
      <w:r>
        <w:rPr>
          <w:szCs w:val="26"/>
        </w:rPr>
        <w:t xml:space="preserve">            В. Коно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2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color w:val="C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C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6"/>
      <w:szCs w:val="26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3"/>
    <w:rPr/>
  </w:style>
  <w:style w:type="character" w:styleId="Style16">
    <w:name w:val="Знак Знак"/>
    <w:qFormat/>
    <w:rPr>
      <w:sz w:val="26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Основной текст4"/>
    <w:qFormat/>
    <w:rPr/>
  </w:style>
  <w:style w:type="character" w:styleId="6">
    <w:name w:val="Основной текст6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sindoccount">
    <w:name w:val="pagesindoccount"/>
    <w:basedOn w:val="Style13"/>
    <w:qFormat/>
    <w:rPr/>
  </w:style>
  <w:style w:type="character" w:styleId="Style2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Num">
    <w:name w:val="num"/>
    <w:basedOn w:val="Style13"/>
    <w:qFormat/>
    <w:rPr/>
  </w:style>
  <w:style w:type="paragraph" w:styleId="Heading">
    <w:name w:val="Heading"/>
    <w:basedOn w:val="Normal"/>
    <w:next w:val="TextBody"/>
    <w:qFormat/>
    <w:pPr>
      <w:ind w:right="-426" w:hanging="0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spacing w:lineRule="exact" w:line="328" w:before="1440" w:after="900"/>
      <w:ind w:hanging="226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5:00Z</dcterms:created>
  <dc:creator>Елена Б. Наймович</dc:creator>
  <dc:description/>
  <cp:keywords/>
  <dc:language>en-US</dc:language>
  <cp:lastModifiedBy>Злаказова Т.В.</cp:lastModifiedBy>
  <cp:lastPrinted>2024-11-28T09:14:00Z</cp:lastPrinted>
  <dcterms:modified xsi:type="dcterms:W3CDTF">2024-11-28T02:14:00Z</dcterms:modified>
  <cp:revision>3</cp:revision>
  <dc:subject/>
  <dc:title/>
</cp:coreProperties>
</file>